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 volte sulle rive del Mediterraneo compare il nome Pisa: e sempre là dove due fiumi, Arno Serchio, Alfeo e Cladeo, e due rami dell'Ebro o quale altro fiume fosse di Spagna, si univano a delta per formare un'erbosa pianur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rateria dunque, o delta, significò quel nome in qualche lingua antichissima di popoli antichissimi e scomparsi, che molto tempo prima dell'invasione indo-europeapopolavano la Spagna, l' Italia e la Grecia; e i cui toponimi, generalmente conservatidai loro discendenti Iberi, furono talvolta, dai sopraggiunti Italici e Greci, tradotti nelle proprie lingue. </w:t>
      </w:r>
    </w:p>
    <w:p>
      <w:pPr>
        <w:pStyle w:val="Normal"/>
        <w:rPr>
          <w:shd w:fill="FFFF99" w:val="clear"/>
        </w:rPr>
      </w:pPr>
      <w:r>
        <w:rPr/>
        <w:t>Così Pisa fu detta Olimpia quando prese vigore il culto di Zeus oracolo olimpio, mentre il contado intorno serbava ancora l'antico nome di Pisatide: Invece- e non senza profonda ragione-</w:t>
      </w:r>
      <w:r>
        <w:rPr>
          <w:b/>
          <w:bCs/>
          <w:shd w:fill="FFFF00" w:val="clear"/>
        </w:rPr>
        <w:t>questa che è la più antica città madre d'Europa</w:t>
      </w:r>
      <w:r>
        <w:rPr/>
        <w:t xml:space="preserve"> , serbò sempre saldo il nome ibero-ligure datole dai suoi fondatori, e quel nome rimase sulle labbra e nel cuore di tutti i loro tenaci nipoti.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  <w:t>Pisani rimasero, e non si fecero Etruschi, malgrado la valanga rasenica;pisani furono, e non italici,malgrado l'invasione indo-europea; ne si germanizzarono nonostante le calate dei Longobardi e dei Franchi.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  <w:t>Pisani rimasero, e non divennero Toscani, resistendo alle istanze appassionate del secolo guelfo e nazionale; così come mai si erano lasciati romanizzare, ad onta della guarnigione romana, del pretorio, del circo e dell'impero.</w:t>
      </w:r>
    </w:p>
    <w:p>
      <w:pPr>
        <w:pStyle w:val="Normal"/>
        <w:rPr/>
      </w:pPr>
      <w:r>
        <w:rPr/>
        <w:t xml:space="preserve">SE C'É UN POSTO AL MONDO DOVE DA UN NOME SI PUO' LEGGERE LA STORIA, É QUESTO, PISA. </w:t>
      </w:r>
    </w:p>
    <w:p>
      <w:pPr>
        <w:pStyle w:val="Normal"/>
        <w:rPr/>
      </w:pPr>
      <w:r>
        <w:rPr/>
        <w:t>Incompresa, anzi odiata, senza cercare comprensione, senza averne bisogno ne desiderio, poggiata su millenni di arcaica grandezza che la legano via mare ai Fenici e ad altri popoli navigatori di cui è andato sommerso il ricordo, prima che sorgano le rocche contadine del Tevere e i fondacho attorno al ponte fiesolano, Pisa volge le spalle all'Italia con spirito sidonio e cartaginese e si cerca un impero sul mare, dal quale a lei venne una morte tragica, sidonia e cartaginese.</w:t>
      </w:r>
    </w:p>
    <w:p>
      <w:pPr>
        <w:pStyle w:val="Normal"/>
        <w:rPr/>
      </w:pPr>
      <w:r>
        <w:rPr/>
        <w:t>Cartagine oltre la morte patì l'invettiva poetica di Lucrezio,e Pisa quella, celebre, di Dante, che sopportò stoicamente quasi estrema corona.Ma prima che fossero abbattute le sue torri e il suo porto venisse inghiottito dalla sabbia,si era espressa con tale potenza di forme davanti agli Dei e agli uomini, che la stessa carnefice di Corinto, e tanto meno la bramosia di vendetta dei fiorentini, mai osarono toccare la sacra cerchia delle sue m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Borchardt:           "Pisa, solitudine di un impero"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57:48Z</dcterms:created>
  <dc:creator/>
  <dc:description/>
  <dc:language>en-US</dc:language>
  <cp:lastModifiedBy/>
  <cp:revision>0</cp:revision>
  <dc:subject/>
  <dc:title/>
</cp:coreProperties>
</file>